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28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escaseynes@gmail.com</w:t>
        </w:r>
      </w:hyperlink>
    </w:p>
    <w:p>
      <w:pPr>
        <w:pStyle w:val="Heading"/>
        <w:rPr/>
      </w:pPr>
      <w:r>
        <w:rPr/>
        <w:t>Assemblée Générale 20</w:t>
      </w:r>
      <w:r>
        <w:rPr>
          <w:lang w:val="fr-FR"/>
        </w:rPr>
        <w:t>20 du 03/10/2020</w:t>
      </w:r>
      <w:r>
        <w:rPr/>
        <w:br/>
        <w:t>Compte Re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ieu : Auditorium du Pôle Culturel de Rochebelle- Ville d’Alès.</w:t>
      </w:r>
    </w:p>
    <w:p>
      <w:pPr>
        <w:pStyle w:val="Normal"/>
        <w:rPr/>
      </w:pPr>
      <w:r>
        <w:rPr/>
        <w:t>Heure : 18h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Présents :</w:t>
      </w:r>
      <w:r>
        <w:rPr/>
        <w:tab/>
        <w:t>1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Pouvoirs :</w:t>
      </w:r>
      <w:r>
        <w:rPr/>
        <w:tab/>
        <w:t>1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Nombre de membres :</w:t>
      </w:r>
      <w:r>
        <w:rPr/>
        <w:tab/>
        <w:t>76 (Corum :  prévu sur nos statuts ¼ des adhérents 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ersonnes Invités :</w:t>
      </w:r>
      <w:r>
        <w:rPr/>
        <w:t xml:space="preserve"> Marie-Claude Albaladéjo (Adjointe aux sports de la Ville d’Alès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né Reboul , président de l’OMS, excusé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hilippe Ribot, conseillé départemental, excusé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Valérie Meunier, conseillée départementale, excusé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Jean Claude Bord, Trésorier de l’OM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rançoise Rault Doumax, présidente du CD30 FFM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Gilles et Eve Fournier, anciens membres du club Escaseyne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 quorum n’étant pas atteint, l’assemblée générale est ouverte à 19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a séance est ouverte par la projection du diaporama réalisé par William Balme de l’OM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tte vidéo retrace la saison du club Esca’seynes pour l’année 2019-202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ous remercions William pour cette réalisation ainsi que Guilhem Masson pour ses prises de vu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t vidéo par Dron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RESENTATION DES BILAN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BILAN FINANCIER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lexandre Eustration nous présente et commente le bilan financier de la sais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ui-ci est détaillée suivant la pièce jointe en annexe du compte rend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 bilan est approuvé à l’unanimité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lexandre clôture son intervention en présentant sa démission pour raison personnell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n fonction de ses occupations professionnelle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 poste est à pourvoir pour la prochaine sais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l nous précise pour le successeur que le logiciel comptable est opérationnel et débogué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lexandre reste disponible pour passer le relai auprès de la personne succédant au poste de trésorier(ère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BILAN MORAL, présenté par la présidente, Mme Martine DURAN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Martine DURAND présente son bilan moral retraçant la saison 2019-202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ui-ci est repris en annexe du présent compte rend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 bilan moral est adopté à l’unanimité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ROJETS 2020-2021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Au 03/10/2020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Le premières sorties falaises encadrées  du mercredis après-midi ont un grand succès auprès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e nos petits grimpeurs ( 6-8ans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Le premier weekend des 25&amp;26 septembre au Thaurac a rassemblé un vingtaine de personnes sur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s 2 jour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Grimpe le samedi  25 sur le secteur de la carrière en surplomb du fleuve Héraul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Via Ferrata le dimanche 26 avec passages en grottes à la frontale, descentes en rappel, tyrolienn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t escalades de cheminées intérieure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ortie suivante programmée avec Cédric Baum le 11 octobre à Seyne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s suivantes sont programmées suivant le planning établi par Cédric Baum et Arnaud Chevalie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ROJET DE SAE : Ancienne église Saint Vincent de Paul au prés St Jea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Mme Marie Claude Albaladéjo nous confirme que le projet est en bonne vo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a prochaine réunion de travail avec les institutions est programmée pour le 13 Octobr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s budgets et le Projet Technique sont élaborés et en bonnes voies d’adopti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La découverte de trace d’amiante sur le bâtiment a fait prendre un peu de retard sur le démarrag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e la mise en œuvr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ous rappelons auprès de l’assemblée que ce projet est vital pour l’avenir du club et du développement de la pratique de l’escalade sur le bassin Alésie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tte structure permettra une ouverture de la pratique à tous type de publics et de population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PPEL A CANDIDATURE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l est lancé un appel auprès de tous les membres du club pour rejoindre le comité d’administration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ous les membres inscrits au club sont susceptibles de prétendre à participer au comité d’administrati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s personnes volontaires doivent se faire connaître auprès de la présidente, Mme Martine DURAN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uite aux démissions de Alexandre Eustration au poste de trésori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Michèle Cosio &amp; Marjorie Julia aux postes de secrétaire et secrétaire-adjointe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Un APPEL à Candidatures est lancé pour les 2 postes de SECRETAIRE &amp; TRESORIER(E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Gilles et Eve Fournier, anciens membres actifs du club, nous ont rejoint en invités pour cett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AG 2020. Nous les encourageons à nous rejoindre pour participer à la vie du club et ses futures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éveloppement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Martine se renseigne pour la remise à niveau du diplôme d’initiateur de Gille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rnaud Chevalier renforce l’encadrement du mercredi après midi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our le créneau des petits (6-8Ans) avec l’appui immodéré de Martine &amp; Danie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oncernant le créneau disponible du jeudi soir à Lédignan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Une réflexion sera faite après la Toussaint pour définir l’opportunité de réactiver ce crénea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 suivre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VIS DES ENCADRANT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édric BAUM : pour l’année qui s’annonce, La fréquentation des séances des mercredis et des vendredis soir semblent plus équilibré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e nombre de grimpeurs est important sur ces 2 soir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édric demande une révision du cota minimum d’inscrits  pour les sorties falaise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Martine et le CA vont en rediscute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Une convention a été signée avec la direction du collège privé Bellevu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L’objectif est de permettre l’accès à cette structure pour les petits le mercredi après-mid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eux personnes ont été mis à l’honneur cette année pour leur précieuse aide tout au long de la saison 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Cathy Peyrebrune et Cécile Lacroix ont reçu un bouquet rond remis par Martin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GLES SANITAIRES LIEES A LA COVID 19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ous les acteurs espèrent que les règles sanitaires soient allégées car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les-ci entravent la bonne communication entre le grimpeur et son assureu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a est néfaste à la compréhension entre les personnes et de ce fait néfaste à la pratique en toute sécurité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NTERVENTION de Mme RAULT DOUMAX, présidente CD30 FFM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lle nous transmet en pièce jointe l’article  reprenant l’arrêté officiel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ipulant que les falaises seront contrôlées tous les 2 an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Que toutes les falaises du Gard seront re conventionnées avant fin 2021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La séance est clôturée à 19h3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left" w:pos="8647" w:leader="none"/>
        </w:tabs>
        <w:ind w:right="-71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>
        <w:rFonts w:ascii="Comic Sans MS" w:hAnsi="Comic Sans MS" w:cs="Comic Sans MS"/>
        <w:color w:val="17365D"/>
        <w:sz w:val="20"/>
      </w:rPr>
    </w:pPr>
    <w:r>
      <w:rPr>
        <w:rFonts w:cs="Comic Sans MS" w:ascii="Comic Sans MS" w:hAnsi="Comic Sans MS"/>
        <w:color w:val="17365D"/>
        <w:sz w:val="20"/>
      </w:rPr>
      <w:t xml:space="preserve">Page </w:t>
    </w:r>
    <w:r>
      <w:rPr>
        <w:rFonts w:cs="Comic Sans MS" w:ascii="Comic Sans MS" w:hAnsi="Comic Sans MS"/>
        <w:color w:val="17365D"/>
        <w:sz w:val="20"/>
      </w:rPr>
      <w:fldChar w:fldCharType="begin"/>
    </w:r>
    <w:r>
      <w:rPr>
        <w:sz w:val="20"/>
        <w:rFonts w:cs="Comic Sans MS" w:ascii="Comic Sans MS" w:hAnsi="Comic Sans MS"/>
        <w:color w:val="17365D"/>
      </w:rPr>
      <w:instrText xml:space="preserve"> PAGE </w:instrText>
    </w:r>
    <w:r>
      <w:rPr>
        <w:sz w:val="20"/>
        <w:rFonts w:cs="Comic Sans MS" w:ascii="Comic Sans MS" w:hAnsi="Comic Sans MS"/>
        <w:color w:val="17365D"/>
      </w:rPr>
      <w:fldChar w:fldCharType="separate"/>
    </w:r>
    <w:r>
      <w:rPr>
        <w:sz w:val="20"/>
        <w:rFonts w:cs="Comic Sans MS" w:ascii="Comic Sans MS" w:hAnsi="Comic Sans MS"/>
        <w:color w:val="17365D"/>
      </w:rPr>
      <w:t>4</w:t>
    </w:r>
    <w:r>
      <w:rPr>
        <w:sz w:val="20"/>
        <w:rFonts w:cs="Comic Sans MS" w:ascii="Comic Sans MS" w:hAnsi="Comic Sans MS"/>
        <w:color w:val="17365D"/>
      </w:rPr>
      <w:fldChar w:fldCharType="end"/>
    </w:r>
    <w:r>
      <w:rPr>
        <w:rFonts w:cs="Comic Sans MS" w:ascii="Comic Sans MS" w:hAnsi="Comic Sans MS"/>
        <w:color w:val="17365D"/>
        <w:sz w:val="20"/>
      </w:rPr>
      <w:t xml:space="preserve"> / 2</w:t>
    </w:r>
  </w:p>
  <w:p>
    <w:pPr>
      <w:pStyle w:val="Normal"/>
      <w:pBdr>
        <w:top w:val="single" w:sz="4" w:space="1" w:color="000000"/>
      </w:pBdr>
      <w:ind w:left="-851" w:hanging="0"/>
      <w:jc w:val="center"/>
      <w:rPr>
        <w:rFonts w:ascii="Comic Sans MS" w:hAnsi="Comic Sans MS" w:cs="Comic Sans MS"/>
        <w:color w:val="17365D"/>
        <w:sz w:val="20"/>
      </w:rPr>
    </w:pPr>
    <w:r>
      <w:rPr>
        <w:rFonts w:cs="Comic Sans MS" w:ascii="Comic Sans MS" w:hAnsi="Comic Sans MS"/>
        <w:color w:val="17365D"/>
        <w:sz w:val="20"/>
      </w:rPr>
      <w:t>Association ESCA’SEYNES-ALES,</w:t>
    </w:r>
  </w:p>
  <w:p>
    <w:pPr>
      <w:pStyle w:val="Normal"/>
      <w:jc w:val="center"/>
      <w:rPr>
        <w:rFonts w:ascii="Comic Sans MS" w:hAnsi="Comic Sans MS" w:cs="Comic Sans MS"/>
        <w:color w:val="17365D"/>
        <w:sz w:val="20"/>
      </w:rPr>
    </w:pPr>
    <w:r>
      <w:rPr>
        <w:rFonts w:eastAsia="Comic Sans MS" w:cs="Comic Sans MS" w:ascii="Comic Sans MS" w:hAnsi="Comic Sans MS"/>
        <w:color w:val="17365D"/>
        <w:sz w:val="20"/>
      </w:rPr>
      <w:t xml:space="preserve"> </w:t>
    </w:r>
    <w:r>
      <w:rPr>
        <w:rFonts w:cs="Comic Sans MS" w:ascii="Comic Sans MS" w:hAnsi="Comic Sans MS"/>
        <w:color w:val="17365D"/>
        <w:sz w:val="20"/>
      </w:rPr>
      <w:t>adresse postale : OMS Maison des sports Tamaris</w:t>
    </w:r>
  </w:p>
  <w:p>
    <w:pPr>
      <w:pStyle w:val="Normal"/>
      <w:jc w:val="center"/>
      <w:rPr/>
    </w:pPr>
    <w:r>
      <w:rPr>
        <w:rFonts w:cs="Comic Sans MS" w:ascii="Comic Sans MS" w:hAnsi="Comic Sans MS"/>
        <w:color w:val="17365D"/>
        <w:sz w:val="20"/>
      </w:rPr>
      <w:t xml:space="preserve">rue Charles Guizot 30100 ALES </w:t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Mail : </w:t>
    </w:r>
    <w:hyperlink r:id="rId1">
      <w:r>
        <w:rPr>
          <w:rStyle w:val="InternetLink"/>
          <w:rFonts w:cs="Comic Sans MS" w:ascii="Comic Sans MS" w:hAnsi="Comic Sans MS"/>
          <w:sz w:val="16"/>
        </w:rPr>
        <w:t>escaseynes@gmail.com</w:t>
      </w:r>
    </w:hyperlink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Siret : 444 089 346 000 27 agrément jeunesse et sports : 30S543/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rPr/>
    </w:pPr>
    <w:r>
      <w:rPr/>
      <w:drawing>
        <wp:inline distT="0" distB="0" distL="0" distR="0">
          <wp:extent cx="1275080" cy="1114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8" t="20196" r="1258" b="19742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2766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251" t="-12" r="4225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/>
        <w:lang w:val="en-US" w:eastAsia="en-US"/>
      </w:rPr>
      <w:t xml:space="preserve">      </w:t>
    </w:r>
    <w:r>
      <w:rPr/>
      <w:drawing>
        <wp:inline distT="0" distB="0" distL="0" distR="0">
          <wp:extent cx="1088390" cy="10585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cs="Times New Roman"/>
      <w:sz w:val="24"/>
    </w:rPr>
  </w:style>
  <w:style w:type="character" w:styleId="Retraitcorpsdetexte2Car">
    <w:name w:val="Retrait corps de texte 2 Car"/>
    <w:qFormat/>
    <w:rPr>
      <w:rFonts w:cs="Times New Roman"/>
      <w:sz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tionCar">
    <w:name w:val="Citation Car"/>
    <w:qFormat/>
    <w:rPr>
      <w:rFonts w:ascii="Calibri" w:hAnsi="Calibri" w:cs="Calibri"/>
      <w:i/>
      <w:color w:val="000000"/>
      <w:sz w:val="22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before="120" w:after="0"/>
      <w:ind w:firstLine="567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60" w:after="0"/>
      <w:ind w:firstLine="284"/>
    </w:pPr>
    <w:rPr>
      <w:sz w:val="16"/>
      <w:szCs w:val="16"/>
      <w:lang w:val="en-US"/>
    </w:rPr>
  </w:style>
  <w:style w:type="paragraph" w:styleId="Baseline">
    <w:name w:val="base line"/>
    <w:basedOn w:val="Normal"/>
    <w:qFormat/>
    <w:pPr>
      <w:keepNext w:val="true"/>
      <w:ind w:left="595" w:hanging="0"/>
    </w:pPr>
    <w:rPr>
      <w:rFonts w:ascii="Arial" w:hAnsi="Arial" w:cs="Arial"/>
      <w:b/>
      <w:color w:val="006BB6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aseyn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aseyn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8:00Z</dcterms:created>
  <dc:creator>**</dc:creator>
  <dc:description/>
  <cp:keywords/>
  <dc:language>en-US</dc:language>
  <cp:lastModifiedBy>Martine Durand</cp:lastModifiedBy>
  <cp:lastPrinted>2018-07-12T09:57:00Z</cp:lastPrinted>
  <dcterms:modified xsi:type="dcterms:W3CDTF">2020-10-13T08:58:00Z</dcterms:modified>
  <cp:revision>2</cp:revision>
  <dc:subject/>
  <dc:title>Madame la Prsidente du SIVOM</dc:title>
</cp:coreProperties>
</file>